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НУТРИГОРОДСКОГО МУНИЦИПАЛЬНОГО ОБРАЗОВАНИЯ-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 февраля 2025 года № 2/3-СД</w:t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лате членского взноса в Ассоциацию «Совет муниципальных образований города Москвы»  на 2025 год</w:t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м города Москвы от 06 ноября 2002 года № 56                       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унктом 2 части 2 статьи 66 Федерального закона от 6 октября 2003 года 131-ФЗ «Об общих принципах организации местного самоуправления в Российской Федерации», решением Совета депутатов муниципального округа Фили-Давыдко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0.12.2024 г. № 14/3-СД «О бюджете муниципального округа Фили-Давыдково на 2025 год и плановый период 2026 и 2027 годов», решение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ъезд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ссоциации «Совет муниципальных образований города Москвы» от 26 декабря 2018 года № 7 «О размере и порядке уплаты членских взносов в Ассоциацию «Совет муниципальных образований города Москвы», решением Президиума Совета муниципальных образований города Москвы (протокол № 7 от 09 декабря 2019 года)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извести оплату членского взноса в Ассоциацию «Совет муниципальных образований города Москвы» на 2025 год в размере </w:t>
      </w:r>
      <w:r>
        <w:rPr>
          <w:rFonts w:cs="Times New Roman" w:ascii="Times New Roman" w:hAnsi="Times New Roman"/>
          <w:bCs/>
          <w:sz w:val="24"/>
          <w:szCs w:val="24"/>
        </w:rPr>
        <w:t>129 300,00 (Сто двадцать девять тысяч триста)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аппарата Совета депутатов 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аппарат-сд-мо-фили-давыдково.рф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править копии настоящего решения в Ассоциацию «Совет муниципальных образований города Москвы»,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выполнением настоящего решения возложить на глав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rFonts w:cs="Times New Roman" w:ascii="Times New Roman" w:hAnsi="Times New Roman"/>
          <w:sz w:val="24"/>
          <w:szCs w:val="24"/>
        </w:rPr>
        <w:t xml:space="preserve">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нутри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бразования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круга Фили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выдково в городе Москве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15:00Z</dcterms:created>
  <dc:creator>none</dc:creator>
  <dc:description/>
  <cp:keywords/>
  <dc:language>en-US</dc:language>
  <cp:lastModifiedBy>Лена</cp:lastModifiedBy>
  <cp:lastPrinted>2024-02-14T08:46:00Z</cp:lastPrinted>
  <dcterms:modified xsi:type="dcterms:W3CDTF">2025-02-12T05:41:00Z</dcterms:modified>
  <cp:revision>13</cp:revision>
  <dc:subject/>
  <dc:title>Об исполнении  бюджета</dc:title>
</cp:coreProperties>
</file>